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230</wp:posOffset>
            </wp:positionH>
            <wp:positionV relativeFrom="paragraph">
              <wp:posOffset>-199390</wp:posOffset>
            </wp:positionV>
            <wp:extent cx="819785" cy="846455"/>
            <wp:effectExtent l="0" t="0" r="0" b="0"/>
            <wp:wrapTight wrapText="bothSides">
              <wp:wrapPolygon edited="0">
                <wp:start x="-26" y="0"/>
                <wp:lineTo x="-26" y="21548"/>
                <wp:lineTo x="21599" y="2154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9650</wp:posOffset>
            </wp:positionH>
            <wp:positionV relativeFrom="paragraph">
              <wp:posOffset>-41275</wp:posOffset>
            </wp:positionV>
            <wp:extent cx="1581150" cy="605155"/>
            <wp:effectExtent l="0" t="0" r="0" b="0"/>
            <wp:wrapTight wrapText="bothSides">
              <wp:wrapPolygon edited="0">
                <wp:start x="-102" y="0"/>
                <wp:lineTo x="-102" y="21189"/>
                <wp:lineTo x="21600" y="21189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KIRIKKALE ÜNİVERSİTESİ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  <w:sz w:val="22"/>
        </w:rPr>
        <w:t xml:space="preserve">ERASMUS+ </w:t>
      </w:r>
      <w:r>
        <w:rPr>
          <w:b/>
          <w:sz w:val="21"/>
          <w:szCs w:val="21"/>
        </w:rPr>
        <w:t xml:space="preserve">PERSONEL EĞİTİM ALMA HAREKETLİLİĞİ </w:t>
      </w:r>
      <w:r>
        <w:rPr>
          <w:b/>
        </w:rPr>
        <w:t xml:space="preserve">  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BAŞVURU FORMU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center"/>
        <w:rPr/>
      </w:pPr>
      <w:r>
        <w:rPr>
          <w:i/>
          <w:sz w:val="20"/>
          <w:szCs w:val="20"/>
        </w:rPr>
        <w:t xml:space="preserve">*** </w:t>
      </w:r>
      <w:r>
        <w:rPr>
          <w:i/>
          <w:sz w:val="20"/>
          <w:szCs w:val="20"/>
          <w:u w:val="single"/>
        </w:rPr>
        <w:t>Bu form bilgisayarda ve eksiksiz doldurulmalıdır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Kişisel Bilgi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860</wp:posOffset>
                </wp:positionH>
                <wp:positionV relativeFrom="paragraph">
                  <wp:posOffset>153035</wp:posOffset>
                </wp:positionV>
                <wp:extent cx="1117600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18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111.7pt;mso-wrap-distance-left:9.05pt;mso-wrap-distance-right:9.05pt;mso-wrap-distance-top:0pt;mso-wrap-distance-bottom:0pt;margin-top:12.0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jc w:val="center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990" cy="2968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425"/>
                              <w:gridCol w:w="284"/>
                              <w:gridCol w:w="283"/>
                              <w:gridCol w:w="27"/>
                              <w:gridCol w:w="399"/>
                              <w:gridCol w:w="850"/>
                              <w:gridCol w:w="142"/>
                              <w:gridCol w:w="567"/>
                              <w:gridCol w:w="10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Unvanı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C Kimlik Numaras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Uyruğ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TC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0" w:name="__Fieldmark__0_3886189137"/>
                                  <w:bookmarkStart w:id="1" w:name="__Fieldmark__0_3886189137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iğer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İkamet Adresi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Cep Tel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Fakülte / Yüksekokul/MYO veya Birimi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Sicil No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23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425"/>
                        <w:gridCol w:w="284"/>
                        <w:gridCol w:w="283"/>
                        <w:gridCol w:w="27"/>
                        <w:gridCol w:w="399"/>
                        <w:gridCol w:w="850"/>
                        <w:gridCol w:w="142"/>
                        <w:gridCol w:w="567"/>
                        <w:gridCol w:w="10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Unvanı: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C Kimlik Numarası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Uyruğ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TC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" w:name="__Fieldmark__0_3886189137"/>
                            <w:bookmarkStart w:id="3" w:name="__Fieldmark__0_3886189137"/>
                            <w:bookmarkEnd w:id="3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iğer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İkamet Adresi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Cep Tel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Fakülte / Yüksekokul/MYO veya Birimi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Sicil No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476375</wp:posOffset>
                </wp:positionV>
                <wp:extent cx="1113790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tr-TR" w:eastAsia="en-US"/>
                              </w:rPr>
                              <w:t>Kayıt No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6.35pt;mso-wrap-distance-left:9.05pt;mso-wrap-distance-right:9.05pt;mso-wrap-distance-top:0pt;mso-wrap-distance-bottom:0pt;margin-top:116.25pt;mso-position-vertical-relative:text;margin-left: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lang w:val="tr-T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tr-TR" w:eastAsia="en-US"/>
                        </w:rPr>
                        <w:t>Kayıt No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990" cy="24714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417"/>
                              <w:gridCol w:w="1276"/>
                              <w:gridCol w:w="2179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niversite veya Kurum/İşletm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lk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eğitim alma faaliyetine daha önce katıldınız mı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4" w:name="__Fieldmark__1_3886189137"/>
                                  <w:bookmarkStart w:id="5" w:name="__Fieldmark__1_3886189137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6" w:name="__Fieldmark__2_3886189137"/>
                                  <w:bookmarkStart w:id="7" w:name="__Fieldmark__2_3886189137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eğitim alma faaliyetine daha önce katıldıysanız ne zaman katıldığınızı yazınız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 Bölüm Koordinatörüyü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8" w:name="__Fieldmark__3_3886189137"/>
                                  <w:bookmarkStart w:id="9" w:name="__Fieldmark__3_3886189137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0" w:name="__Fieldmark__4_3886189137"/>
                                  <w:bookmarkStart w:id="11" w:name="__Fieldmark__4_3886189137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Gideceği Akademik Dön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.Döne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Onay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2" w:name="__Fieldmark__5_3886189137"/>
                                  <w:bookmarkStart w:id="13" w:name="__Fieldmark__5_3886189137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.Dönem </w:t>
                                  </w:r>
                                  <w:r>
                                    <w:fldChar w:fldCharType="begin">
                                      <w:ffData>
                                        <w:name w:val="Onay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4" w:name="__Fieldmark__6_3886189137"/>
                                  <w:bookmarkStart w:id="15" w:name="__Fieldmark__6_3886189137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</w:rPr>
                                      <w:t>https://forms.gle/ow2mxuy3kcMZKqY36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 xml:space="preserve">linkinde yer alan Online Veri Formunu doldurdum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6" w:name="__Fieldmark__7_3886189137"/>
                                  <w:bookmarkStart w:id="17" w:name="__Fieldmark__7_3886189137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>(Online Veri Formunun başvuru sahibi tarafından doldurulması zorunludur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194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417"/>
                        <w:gridCol w:w="1276"/>
                        <w:gridCol w:w="2179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niversite veya Kurum/İşletm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lk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eğitim alma faaliyetine daha önce katıldınız mı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18" w:name="__Fieldmark__1_3886189137"/>
                            <w:bookmarkStart w:id="19" w:name="__Fieldmark__1_3886189137"/>
                            <w:bookmarkEnd w:id="1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0" w:name="__Fieldmark__2_3886189137"/>
                            <w:bookmarkStart w:id="21" w:name="__Fieldmark__2_3886189137"/>
                            <w:bookmarkEnd w:id="21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eğitim alma faaliyetine daha önce katıldıysanız ne zaman katıldığınızı yazınız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 Bölüm Koordinatörüyü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2" w:name="__Fieldmark__3_3886189137"/>
                            <w:bookmarkStart w:id="23" w:name="__Fieldmark__3_3886189137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4" w:name="__Fieldmark__4_3886189137"/>
                            <w:bookmarkStart w:id="25" w:name="__Fieldmark__4_3886189137"/>
                            <w:bookmarkEnd w:id="25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Gideceği Akademik Dön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.Döne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Onay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6" w:name="__Fieldmark__5_3886189137"/>
                            <w:bookmarkStart w:id="27" w:name="__Fieldmark__5_3886189137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.Dönem </w:t>
                            </w:r>
                            <w:r>
                              <w:fldChar w:fldCharType="begin">
                                <w:ffData>
                                  <w:name w:val="Onay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8" w:name="__Fieldmark__6_3886189137"/>
                            <w:bookmarkStart w:id="29" w:name="__Fieldmark__6_3886189137"/>
                            <w:bookmarkEnd w:id="29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https://forms.gle/ow2mxuy3kcMZKqY36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 xml:space="preserve">linkinde yer alan Online Veri Formunu doldurdum 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 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0" w:name="__Fieldmark__7_3886189137"/>
                            <w:bookmarkStart w:id="31" w:name="__Fieldmark__7_3886189137"/>
                            <w:bookmarkEnd w:id="31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>(Online Veri Formunun başvuru sahibi tarafından doldurulması zorunludur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  <w:t>İMZA</w:t>
      </w:r>
    </w:p>
    <w:p>
      <w:pPr>
        <w:pStyle w:val="Normal"/>
        <w:ind w:right="850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22"/>
          <w:szCs w:val="22"/>
          <w:lang w:val="tr-TR" w:eastAsia="en-US"/>
        </w:rPr>
      </w:r>
    </w:p>
    <w:p>
      <w:pPr>
        <w:pStyle w:val="Normal"/>
        <w:ind w:right="850" w:hanging="0"/>
        <w:jc w:val="right"/>
        <w:rPr>
          <w:bCs/>
          <w:sz w:val="22"/>
          <w:szCs w:val="22"/>
          <w:lang w:val="tr-TR" w:eastAsia="en-US"/>
        </w:rPr>
      </w:pPr>
      <w:r>
        <w:rPr>
          <w:bCs/>
          <w:sz w:val="22"/>
          <w:szCs w:val="22"/>
          <w:lang w:val="tr-TR" w:eastAsia="en-US"/>
        </w:rPr>
        <w:t>…</w:t>
      </w:r>
      <w:r>
        <w:rPr>
          <w:bCs/>
          <w:sz w:val="22"/>
          <w:szCs w:val="22"/>
          <w:lang w:val="tr-TR" w:eastAsia="en-US"/>
        </w:rPr>
        <w:t>/../20..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ab/>
      </w:r>
    </w:p>
    <w:p>
      <w:pPr>
        <w:pStyle w:val="Normal"/>
        <w:rPr>
          <w:bCs/>
          <w:sz w:val="16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*</w:t>
      </w:r>
      <w:r>
        <w:rPr>
          <w:bCs/>
          <w:sz w:val="16"/>
          <w:szCs w:val="22"/>
          <w:lang w:val="tr-TR" w:eastAsia="en-US"/>
        </w:rPr>
        <w:t>Dış İlişkiler Başkanlığı tarafından doldurulacaktır.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tr-TR" w:eastAsia="en-US"/>
        </w:rPr>
        <w:t>Erasmus+ Personel Eğitim Alma Hareketliliği Programına katılabilmem için gereğini arz ederi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2"/>
      <w:gridCol w:w="567"/>
      <w:gridCol w:w="1701"/>
    </w:tblGrid>
    <w:tr>
      <w:trPr>
        <w:trHeight w:val="496" w:hRule="atLeast"/>
      </w:trPr>
      <w:tc>
        <w:tcPr>
          <w:tcW w:w="21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KIRIKKALE ÜNİVERSİTESİ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/>
          </w:pPr>
          <w:r>
            <w:rPr>
              <w:sz w:val="16"/>
              <w:szCs w:val="16"/>
              <w:lang w:val="de-DE" w:eastAsia="en-US"/>
            </w:rPr>
            <w:t xml:space="preserve">Dış İlişkiler Başkanlığı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71450 Yahşihan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Kırıkkale / 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rFonts w:cs="Times"/>
              <w:sz w:val="16"/>
              <w:szCs w:val="16"/>
              <w:lang w:val="de-DE" w:eastAsia="en-US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one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>
        <w:trHeight w:val="28" w:hRule="atLeast"/>
      </w:trPr>
      <w:tc>
        <w:tcPr>
          <w:tcW w:w="2132" w:type="dxa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web: </w:t>
          </w:r>
          <w:r>
            <w:rPr>
              <w:color w:val="000080"/>
              <w:sz w:val="16"/>
              <w:szCs w:val="16"/>
              <w:lang w:val="de-DE" w:eastAsia="en-US"/>
            </w:rPr>
            <w:t>abofisi@kku.edu.tr</w:t>
          </w:r>
          <w:r>
            <w:rPr>
              <w:sz w:val="16"/>
              <w:szCs w:val="16"/>
              <w:lang w:val="de-DE" w:eastAsia="en-US"/>
            </w:rPr>
            <w:t xml:space="preserve"> 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e-mail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u w:val="none"/>
                <w:lang w:val="de-DE" w:eastAsia="en-US"/>
              </w:rPr>
              <w:t>abofisi@kku.edu.tr</w:t>
            </w:r>
          </w:hyperlink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953125"/>
          <wp:effectExtent l="0" t="0" r="0" b="0"/>
          <wp:wrapNone/>
          <wp:docPr id="7" name="WordPictureWatermark29430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94301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5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orms.gle/ow2mxuy3kcMZKqY36" TargetMode="External"/><Relationship Id="rId5" Type="http://schemas.openxmlformats.org/officeDocument/2006/relationships/hyperlink" Target="https://forms.gle/ow2mxuy3kcMZKqY3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1:00Z</dcterms:created>
  <dc:creator>xxx</dc:creator>
  <dc:description/>
  <dc:language>en-US</dc:language>
  <cp:lastModifiedBy>pc</cp:lastModifiedBy>
  <cp:lastPrinted>2018-07-11T09:51:00Z</cp:lastPrinted>
  <dcterms:modified xsi:type="dcterms:W3CDTF">2021-12-28T08:31:00Z</dcterms:modified>
  <cp:revision>2</cp:revision>
  <dc:subject/>
  <dc:title>T</dc:title>
</cp:coreProperties>
</file>